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株洲妍羽翻译工作室招聘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3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6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06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长的外语语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长的翻译领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的翻译类型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译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译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翻译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英语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都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擅长翻译的领域与你所学的专业相同吗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是       否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现从事的本职行业与你所学的专业相关吗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是       否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现在的日常工作性质是翻译吗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是       否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发表过哪些作品？请列出几个有典型性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所能接受的中译外、外译中以及口译的价格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译中  （按字数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外  （按字数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  译  （待  议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培训（按课时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教学（按课时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；请在确定选项后将其他选项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1:00Z</dcterms:created>
  <dc:creator>微软用户</dc:creator>
  <dc:description/>
  <cp:keywords/>
  <dc:language>en-US</dc:language>
  <cp:lastModifiedBy>微软用户</cp:lastModifiedBy>
  <dcterms:modified xsi:type="dcterms:W3CDTF">2011-10-20T07:58:00Z</dcterms:modified>
  <cp:revision>6</cp:revision>
  <dc:subject/>
  <dc:title>1</dc:title>
</cp:coreProperties>
</file>